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rPr>
              <w:t>27.02.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азвитие РОСТ» (ООО «Развитие РОСТ»), место нахождения: Российская Федерация, город Москва (адрес: 111024, Москва, ул.Душинская, д.7, стр.1); ИНН 7722763808; ОГРН 5117746016284.</w:t>
            </w:r>
          </w:p>
          <w:p>
            <w:pPr>
              <w:pStyle w:val="Normal"/>
              <w:autoSpaceDE w:val="true"/>
              <w:spacing w:before="60" w:after="0"/>
              <w:ind w:right="113" w:hanging="0"/>
              <w:jc w:val="both"/>
              <w:rPr>
                <w:rFonts w:eastAsia="Calibri"/>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крупная сделка.</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 13 к Кредитному договору № 85-КЛВ/18 от 04.05.2018 г. (далее также – «Кредитный договор»), взаимосвязанное с ранее заключенными между Банком и ООО «Развитие РОСТ» сделками, по которым Банк может одновременно предъявить к ООО «Развитие РОСТ» требования о платеже по разным основаниям.</w:t>
            </w:r>
          </w:p>
          <w:p>
            <w:pPr>
              <w:pStyle w:val="Normal"/>
              <w:tabs>
                <w:tab w:val="clear" w:pos="720"/>
                <w:tab w:val="left" w:pos="1211" w:leader="none"/>
              </w:tabs>
              <w:autoSpaceDE w:val="true"/>
              <w:spacing w:before="60" w:after="0"/>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условий Кредитного договора в связи с изменением срока предоставления документов, которые Заемщик обязан предоставить в Банк по условиям Кредитного договора, без изменения размера, сроков и порядка погашения кредита.</w:t>
            </w:r>
          </w:p>
          <w:p>
            <w:pPr>
              <w:pStyle w:val="Normal"/>
              <w:autoSpaceDE w:val="true"/>
              <w:spacing w:before="60" w:after="0"/>
              <w:ind w:right="113" w:hanging="0"/>
              <w:jc w:val="both"/>
              <w:rPr>
                <w:rFonts w:eastAsia="Calibri"/>
                <w:b/>
                <w:b/>
                <w:bCs/>
                <w:i/>
                <w:i/>
                <w:iCs/>
              </w:rPr>
            </w:pPr>
            <w:r>
              <w:rPr>
                <w:rFonts w:eastAsia="Calibri"/>
              </w:rPr>
              <w:t>2.6. Стороны и выгодоприобретатели по существенной сделке:</w:t>
            </w:r>
            <w:r>
              <w:rPr>
                <w:rFonts w:eastAsia="Calibri"/>
                <w:b/>
                <w:bCs/>
                <w:i/>
                <w:iCs/>
              </w:rPr>
              <w:t xml:space="preserve"> ООО «Развитие РОСТ» (Заемщик), Акционерное общество «Moсковский Индустриальный банк», ИНН 7725039953 (Банк, Кредитор).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по 31 января 2025 г.</w:t>
            </w:r>
          </w:p>
          <w:p>
            <w:pPr>
              <w:pStyle w:val="Normal"/>
              <w:autoSpaceDE w:val="true"/>
              <w:spacing w:before="60" w:after="0"/>
              <w:ind w:right="113" w:hanging="0"/>
              <w:jc w:val="both"/>
              <w:rPr>
                <w:rFonts w:eastAsia="Calibri"/>
                <w:b/>
                <w:b/>
                <w:bCs/>
                <w:i/>
                <w:i/>
                <w:iCs/>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 xml:space="preserve">совокупный размер совершаемой сделки и всех взаимосвязанных действующих между Банком и ООО «Развитие РОСТ» сделок, по которым Банк может одновременно предъявить к ООО «Развитие РОСТ» требования о платеже по разным основаниям, с учетом частичного исполнения по сделкам на текущую дату - не более, чем 858 538 000 (Восемьсот пятьдесят восемь миллионов пятьсот тридцать восемь тысяч) рублей 00 копеек, что составляет 56,21 % от балансовой стоимости активов ООО «Развитие РОСТ» по данным его бухгалтерской (финансовой) отчетности на последнюю отчетную дату, а также 773,681 % от балансовой стоимости активов ООО «Развитие РОСТ»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 </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1 527 426 тысяч рублей – по данным бухгалтерской (финансовой) отчетности ООО «Развитие РОСТ» на последнюю отчетную дату, а также 110 968 тысяч рублей по данным бухгалтерской (финансовой) отчетности ООО «Развитие РОСТ»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27 февраля 2023 г.</w:t>
            </w:r>
          </w:p>
          <w:p>
            <w:pPr>
              <w:pStyle w:val="Normal"/>
              <w:autoSpaceDE w:val="true"/>
              <w:spacing w:before="60" w:after="0"/>
              <w:ind w:right="113" w:hanging="0"/>
              <w:jc w:val="both"/>
              <w:rPr>
                <w:rFonts w:eastAsia="Calibri"/>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Развитие РОСТ» 27.02.2023 г. (Протокол № 4/2023 от 27.02.2023 г.).</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28»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1:00Z</dcterms:created>
  <dc:creator>Prof-PetuhovaOV</dc:creator>
  <dc:description/>
  <cp:keywords/>
  <dc:language>en-US</dc:language>
  <cp:lastModifiedBy>Nikitina Olga</cp:lastModifiedBy>
  <cp:lastPrinted>2021-07-28T14:27:00Z</cp:lastPrinted>
  <dcterms:modified xsi:type="dcterms:W3CDTF">2023-02-28T09:54:00Z</dcterms:modified>
  <cp:revision>15</cp:revision>
  <dc:subject/>
  <dc:title>Приложение 1</dc:title>
</cp:coreProperties>
</file>